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8.05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325-ПА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Style w:val="StrongEmphasis"/>
        </w:rPr>
      </w:pPr>
      <w:r>
        <w:rPr/>
      </w:r>
    </w:p>
    <w:p>
      <w:pPr>
        <w:pStyle w:val="Heading1"/>
        <w:jc w:val="left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/>
        <w:t>О постановке на учёт многодетных сем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целях предоставления земельных участков в собственность беспла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ёй 28 Земельного кодекса Российской Федерации, Законом Московской области от 01.06.2011 №73/2011-ОЗ «О бесплатном предоставлении земельных участков многодетным семьям в Московской области», «Положением о порядке учёта многодетных семей в городском округе Реутов Московской области в целях предоставления земельного участка в собственность бесплатно», утверждённым Постановлением Администрации города Реутов от 31.05.2012 №363-ПА, Уставом городского округа Реутов Московской области, учитывая протокол заседания межведомственной комиссии по землепользованию и земельным ресурсам при Администрации города Реутов от 03.04.2013 №10, постановляю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ставить на учёт многодетные семьи в количестве 6 (шести) семей в целях предоставления земельных участков в собственность бесплатно для целей индивидуального жилищного строительства согласно списку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правлению по архитектуре и градостроительству Администрации города Реутов направить заявителям уведомление о принятом решении почтовым уведомлением, а также электронным сообщением, по адресу указанному в зая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ервому заместителю Руководителя Администрации Юрову С.Г. опубликовать данное постановление на официальном сайте города Реу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за выполнением настоящего постановления возложить на заместителя Руководителя Администрации Покамина В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Руководителя Администрации                                                                С.Г. Юров</w:t>
      </w:r>
    </w:p>
    <w:p>
      <w:pPr>
        <w:pStyle w:val="Normal"/>
        <w:widowControl w:val="false"/>
        <w:autoSpaceDE w:val="false"/>
        <w:spacing w:lineRule="exact" w:line="297"/>
        <w:ind w:right="1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35:00Z</dcterms:created>
  <dc:creator>zemustr2</dc:creator>
  <dc:description/>
  <cp:keywords/>
  <dc:language>en-US</dc:language>
  <cp:lastModifiedBy>Шурыгина Н. О.</cp:lastModifiedBy>
  <cp:lastPrinted>2013-05-29T11:44:00Z</cp:lastPrinted>
  <dcterms:modified xsi:type="dcterms:W3CDTF">2013-07-22T08:06:00Z</dcterms:modified>
  <cp:revision>68</cp:revision>
  <dc:subject/>
  <dc:title>О предоставлении в аренду ООО «Реутпродторг» земельного участка, расположенного в городе Реутов, Московской области</dc:title>
</cp:coreProperties>
</file>